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ство с ограниченной ответственностью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Арт-Медика Врачебная косметология»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И УСЛОВИЯ ОКАЗАНИЯ МЕДИЦИНСКОЙ ПОМОЩИ </w:t>
      </w:r>
    </w:p>
    <w:p>
      <w:pPr>
        <w:pStyle w:val="Normal"/>
        <w:jc w:val="center"/>
        <w:rPr/>
      </w:pPr>
      <w:r>
        <w:rPr/>
        <w:t>в ООО «Арт-Медика Врачебная космет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Порядок и условия оказания медицинской помощи в медицинском центре ООО «Арт-Медика Врачебная косметология»</w:t>
      </w:r>
    </w:p>
    <w:p>
      <w:pPr>
        <w:pStyle w:val="Normal"/>
        <w:ind w:left="720" w:hanging="0"/>
        <w:jc w:val="both"/>
        <w:rPr/>
      </w:pPr>
      <w:r>
        <w:rPr/>
        <w:t>- служат целям защиты прав и свобод человека и гражданина в сфере охраны здоровья;</w:t>
      </w:r>
    </w:p>
    <w:p>
      <w:pPr>
        <w:pStyle w:val="Normal"/>
        <w:ind w:left="720" w:hanging="0"/>
        <w:jc w:val="both"/>
        <w:rPr/>
      </w:pPr>
      <w:r>
        <w:rPr/>
        <w:t>- определяет правовые, организационные, информационные основы оказания медицинской помощи и контроля за соблюдением законодательства в области охраны здоровья граждан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- разработано в соответствии с Законом Российской Федерации «О медицинском     страховании граждан в Российской Федерации», «Основами законодательства Российской Федерации об охране здоровья граждан», приказами и другими нормативными документами Министерства здравоохранения и социального развития Российской Федерации, законодательством Новосибирской области и нормативными правовыми актами городского Совета и мэрии Новосибирска.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Для целей настоящего Порядка используются основные термины и понятия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едицинский центр – юридическое лицо, осуществляющее медицинскую деятельность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едицинская деятельность – оказание доврачебной, амбулаторно-поликлинической помощи, в том числе проведение медицинских профилактических, диагностических и лечебных мероприятий;</w:t>
      </w:r>
    </w:p>
    <w:p>
      <w:pPr>
        <w:pStyle w:val="Normal"/>
        <w:ind w:left="709" w:hanging="142"/>
        <w:jc w:val="both"/>
        <w:rPr/>
      </w:pPr>
      <w:r>
        <w:rPr/>
        <w:t xml:space="preserve">   </w:t>
      </w:r>
      <w:r>
        <w:rPr/>
        <w:t>- медицинская услуга – мероприятие или комплекс мероприятий, направленных на профилактику заболеваний, их диагностику и лечение, имеющих законченное значение и определенную стоимость;</w:t>
      </w:r>
    </w:p>
    <w:p>
      <w:pPr>
        <w:pStyle w:val="Normal"/>
        <w:ind w:left="709" w:hanging="425"/>
        <w:jc w:val="both"/>
        <w:rPr/>
      </w:pPr>
      <w:r>
        <w:rPr/>
        <w:t xml:space="preserve">         </w:t>
      </w:r>
      <w:r>
        <w:rPr/>
        <w:t>- медицинская помощь – комплекс мероприятий (включая медицинские услуги, организационно-технические мероприятия, направленных на удовлетворение потребностей граждан в поддержании и восстановлении здоровья;</w:t>
      </w:r>
    </w:p>
    <w:p>
      <w:pPr>
        <w:pStyle w:val="Normal"/>
        <w:ind w:left="709" w:hanging="0"/>
        <w:jc w:val="both"/>
        <w:rPr/>
      </w:pPr>
      <w:r>
        <w:rPr/>
        <w:t>- пациент – гражданин, обратившийся за медицинской помощью (получающий медицинскую помощь) и связанные с ней услуги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- представитель пациента – юридическое или физическое лицо, совершающее действия от имени пациента в силу полномочий, полученных в законном порядке;   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- стандарты медицинской помощи – стандарты, определяющие объем, качество и технологию лечебно–диагностического процесса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медицинское вмешательство – любое обследование, лечение и иное действие, имеющее профилактическую, диагностическую, лечебную, реабилитационную или исследовательскую направленность, выполняемое врачом либо другим медицинским работником по отношению к конкретному пациенту;</w:t>
      </w:r>
    </w:p>
    <w:p>
      <w:pPr>
        <w:pStyle w:val="Normal"/>
        <w:ind w:left="567" w:hanging="0"/>
        <w:jc w:val="both"/>
        <w:rPr/>
      </w:pPr>
      <w:r>
        <w:rPr/>
        <w:t>- информационное добровольное согласие – добровольное согласие пациента или его законного представителя на медицинское вмешательство, данное им на основе полученной от лечащего врача полной и всесторонней информации в доступной для пациента форме изложения о цели, характере, способах данного вмешательства, связанном с ним вероятном риске и возможных медико-социальных, психологических, экономических и других последствиях, а также возможных альтернативных видах медицинской помощи и связанных с ними последствиях и рисках;</w:t>
      </w:r>
    </w:p>
    <w:p>
      <w:pPr>
        <w:pStyle w:val="Normal"/>
        <w:ind w:left="567" w:hanging="0"/>
        <w:jc w:val="both"/>
        <w:rPr/>
      </w:pPr>
      <w:r>
        <w:rPr/>
        <w:t>- первичный медицинский документ - медицинский документ, заполняемый в медицинском центре при первом обращении пациента и ведущийся в течении всего времени его наблюдения в данном учреждении;</w:t>
      </w:r>
    </w:p>
    <w:p>
      <w:pPr>
        <w:pStyle w:val="Normal"/>
        <w:ind w:left="567" w:hanging="0"/>
        <w:jc w:val="both"/>
        <w:rPr/>
      </w:pPr>
      <w:r>
        <w:rPr/>
        <w:t>- лечебно-диагностический процесс - взаимодействий медицинского персонала и пациента на этапах сбора информации, постановки диагноза, лечения, обеспечения преемственности, которое осуществляется на основе материально-технических ресурсов и направлено на достижение оптимальных результатов ле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лечащий врач - врач, оказывающий помощь пациенту в период его наблюдения и лечения в медицинском центр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объем медицинской помощи - показатели деятельности учреждений системы здравоохранения по оказанию лечебно-профилактической, лекарственной и диагностической помощи населению (количество посещений амбулаторно- поликлинического учрежд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- порядок оказания медицинской помощи - совокупность нормированных характеристик деятельности учреждений здравоохранения при оказании медицинской помощи, в том числе соблюдение в процессе ее предоставления требования, установленных действующим правилами, стандартами и порядком предоставления медицинской помощи населению на территории г.Новосибирс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онфиденциальность медицинской информации - доверительность и секретность информации, сообщаемой пациентом медицинскому работнику при обращении и получении медицинской помощ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рачебная тайна - не подлежащие разглашению сведения о факте обращения пациента за медицинской помощью, диагнозе и иная информация о состоянии его здоровья и частной жизни.</w:t>
      </w:r>
    </w:p>
    <w:p>
      <w:pPr>
        <w:pStyle w:val="Normal"/>
        <w:ind w:left="360" w:hanging="0"/>
        <w:jc w:val="both"/>
        <w:rPr/>
      </w:pPr>
      <w:r>
        <w:rPr/>
        <w:t>1.3.Порядок действует при оказании медицинской помощи в ООО «Арт-Медика Врачебная косметолог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В целях соблюдения санитарно-противоэпидемического режима при посещении медицинского центра пациент обязан оставить верхнюю одежду в гардеробе. Посетитель центра обязан воспользоваться одноразовыми бахилами. Администрация центра не несет ответственности за сохранность брошенных без присмотра вещ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Порядок оказания медицинской помощи в рамках договоров добровольного медицинского страхования и договоров с предприятиями, организациями, учреждениями определяется условиями этих догов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При обнаружении признаков опьянения во время обращения за медицинской помощью в центр медицинским работникам делается об этом отметка в первичных медицинских докумен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 Медицинские работники не имеют права распространять на рабочем месте какие-либо лекарственные препараты, биологические активные добавки и изделия медицинского и иного назначения, в т. ч. на платной основ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 условия оказания медицинской помощ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Медицинская помощь предоставляется гражданам в соответствии с лицензией на право осуществления медицинской деятельности. Экстренная медицинская помощь оказывается безотлагательно независимо от наличии указанных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2.2. Экстренная медицинская помощь детям в амбулаторных условиях оказывается в присутствии родителей или законных представителей несовершеннолетнего (в случае, если родители или представители желают присутствовать при оказании медицинской помощи ребенк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2.3. При выборе и объема медицинской помощи, в которой нуждается больной, в качестве критериев   используются тяжесть состояния больного, срочность и уровень сложности   оказания медицинской помощи, технические и организационные возможности для   оказания определенных видов помощи. Перечень и очередность проведения   лечебно-диагностических, профилактических и санитарно-эпидемиологических мероприятий для конкретного пациента определяется лечащим врачом. Рекомендации консультантов реализуются по согласованию с лечащим врачом или по назначению лечащего врач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2.4. Прием пациентов и оказание медицинской помощи должны осуществляться в условиях, соответствующих санитарно-гигиеническим требованиям и исключающих потенциально опасный контакт с другими больными. Вход пациента   в кабинеты и лечебно-диагностические подразделения разрешается только по приглашениям администратора (за исключением необходимости оказания экстренной медицинской помощ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2.5. В случае несоблюдения пациентом предписаний лечащего врача или правил внутреннего распорядка медицинского центра врач по согласованию с администрацией имеет право отказаться от наблюдения и лечения пациента, если это непосредственно не угрожает жизни пациента и здоровью окружающ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2.6. Медицинское вмешательство должно проводиться после получения информированного добровольного письменного согласия пациента (его законного представителя), с разъяснением объема медицинского вмешательства, степени риска манипуляции, возможных осложнениях. При отказе пациента (его законного представителя) от медицинского вмешательства факт отказа должен быть оформлен в медицинской документации и заверен подписями больного или его законного представителя и лечащего врач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  <w:r>
        <w:rPr/>
        <w:t>При отсутствии законных представителей несовершеннолетних (родители, усыновители, попечители) решение о медицинском вмешательстве принимает консилиум или лечащий врач с последующим уведомлением должностных лиц медицинского центра и законных представ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2.7. Пациенту должны быть выданы документы, обеспечивающие возможность амбулаторного лечения (рецепты, документы, удостоверяющие наличие временной нетрудоспособности, направление на лечебно-диагностические процедуры, консультации и др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2.8. При выявлении некоторых инфекционных заболеваний, перечень которых определяется   федеральным органом исполнительной власти в сфере здравоохранения, сотрудник медицинского центра заполняет экстренное извещение, которое передается в муниципальное учреждение по месту жительства паци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2.9. Первичная, учетно-отчетная и иная медицинская документация в медицинском центре наряду с обязательным ведением на бумажных носителях может вестись также в электронной (компьютерной)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орядок оказания первичной медико-санитарной помощ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3.1. Первичная медико-санитарная помощь, оказывается в результате обращения пацие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Пациентам предоставляется возможность выбора лечащего вра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Для получения первичной медико-санитарной помощи пациента обращается к администратору, который осуществляет регистрацию и запись больных на прием к врачу (в т. ч по телефон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Прием пациентов врачами осуществляется по предварительной записи. Администратор, записав пациента на прием к врачу, сообщает фамилию врача и время визита. Время ожидания приема врача не должно превышать 30 минут от назначенного времени. Длительность приема и диагностического исследования в медицинском центре определяется медицинскими показаниями и состоянием пациента. Прием пациентов по неотложным показаниям терапевтом и профильными врачами-специалистами осуществляется безотлага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ООО «Арт-Медика Врачебная косметология» работает в следующем режиме: с 10.00 до 20.00 без выходных. Режим работы ООО может быть изменен с разрешения администрации ООО.                                                                                                            Прием врачами-специалистами ООО «Арт-Медика Врачебная косметология» осуществляется с 10.00 до 20.00 без выходных, с соблюдением принципа чередования утренних и вечерних смен, а также с учетом особенностей технологии лечеб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варительная запись на прием к врачам-специалистам проводится ежедневно в течение всего рабочего времени медицинского центра по телефону или при личном обращении пациента (его представител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В регистратуре медицинского центра при первичном обращении на пациента заводится медицинская карта амбулаторного больного, в которую вносятся следующие сведения о пациент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, отчество (полность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та рождения (число, месяц, год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рес по данным регистрации или прожи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омер телеф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Медицинская карта амбулаторного больного, история развития ребенка являются юридическим документом медицинского центра и хранятся в регистратуре в течение 25 лет с момента последнего визи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8. В целях организации контроля за работай врачей и подразделений медицинского центра, оперативного оказания помощи пациентами и врачами в организации приема пациентов администрацией центра организуется работа старшего админист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предоставления лекарственной помощ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1.Лекарственная помощь в медицинском центре обеспечивается за счет личных средств па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рядок предоставления платных медицинских услу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ООО «Арт-Медика Врачебная косметология» оказывает медицинские услуги на платной основе. Порядок и условия их предоставления, а также размер тарифов на медицинские услуги утверждаются администрацией ОО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Информация о перечне услуг, оказываемых медицинским центром, порядке и условиях их предоставления, содержании типового договора размещаются на информационных стендах в доступных для пациентов местах. Администрация медицинского центра обязана обеспечить пациента бесплатной, доступной и достоверной информацией о стоимости, условиях получения медицинских услуг, квалификации и сертификация специалистов, оказывающих медицинские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Предоставление медицинских услуг осуществляется на основании договора с   пациентом, предприятием, учреждением или организацией или на основании договора со страховой организацией о предоставлении услуг по добровольному   медицинскому страхованию. На простые медицинские услуги центра, выполняемые одномоментно за одно посещение, с пациентом может не заключаться договор в   письменной форме. В этом случае подтверждением факта заключения договора    является кассовый чек об оплат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оговоре медицинского центра на предоставление платных услуг с пациентом определяются условия их получения, порядок расчетов, права, обязанности и ответственность стор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 Расчеты с пациентом за предоставление медицинских услуг осуществляются с применением контрольно-кассовых машин. Администратор обязан выдать пациенту кассовый чек, подтверждающий прием наличных дене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5. Пациенты, пользующиеся медицинскими услугами центра, обязаны полностью оплатить стоимость предоставленной услуги, соблюдать правила внутреннего   распорядка учреждения для пациентов, а также выполнять требования, обеспечивающие качество медицинской услуги, включая предоставление необходимых для этого сведений. Льготы при оказании медицинских услуг устанавливаются центром самостоя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6.  Медицинский центр, предоставляя медицинские услуги, несет ответственность за их ненадлежащее исполнение, несоблюдение требований, предъявляемых к используемым методом профилактики, диагностики и лечения, а также в случае причинения   вреда жизни или здоровью пациента в порядке, установленном законодательством. Главный врач медицинского центра несет персональную ответственность за правильность организации оказания медицинских услуг и их кач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В отношении пациентов, пользующих платными медицинскими услугами, действуют все права пациента в соответствии с действующим законодательством. Потребители, пользующиеся платными медицинскими услугами, вправе требовать предоставления услуг надлежащего качества, сведений о наличии лицензии и сертификата, о стоимости оказанной услуги. Потребители вправе предъявить требования о возмещении убытков, причиненных неисполнением или ненадлежащим исполнением условий договора, о возмещении ущерба в случае причинения вреда здоровью и жизни в соответствии с законодательством Российской Федерации и настоящим Поряд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При несоблюдении медицинским центром обязательств по обеспечению качества и сроков исполнения платных услуг потребитель вправе по своему выбору назначить новый срок оказания услуг, потребовать уменьшения стоимости услуги, потребовать уменьшения стоимости услуги, потребовать исполнения услуги другим специалистом или расторгнуть договор и потребовать возмещения понесенных затрат. Нарушение установленных договором сроков исполнения платных услуг должно сопровождаться выплатой потребителю неустойки в порядке и размере, определенном Законом Российской Федерации “О защите прав потребителей”. По договору указанная неустойка может быть выплачена за счет уменьшения стоимости предоставления потребителю дополнительных услуг без оплаты, возврата части ранее внесенного аван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9. Претензии и споры, возникшие между потребителем и медицинским центром, разрешаются по соглашению сторон, при участии органов управления здравоохранением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е обеспечение граждан при обращении в ООО «Арт-Медик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</w:t>
      </w:r>
      <w:r>
        <w:rPr/>
        <w:t>Врачебная косметология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Пациентам и их законным представителям предоставляется   информация в доступной для них форме, в т. ч.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 порядке и условиях получения медицинских услуг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 правах, обязанностях, состоянии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 порядке проведения лечебно-диагностических и профилактических мероприят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 состоянии здоровья несовершеннолетнего ребенка, если медицинская помощь ему оказана в отсутствие родителей или законных представите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 порядке личного приема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У входа в медицинский центр размещается вывеска с указанием полного названия учреждения по Уставу и режима работы по дням нед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На видном месте около администратора в удобной и понятной форме в виде информационных стендов, объявлений размещается следующая информац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списание приема врачей и работы лечебно-диагностических подразделений (указывается фамилия, имя, отчество врача полностью, специальность, часы и дни прием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 дверей кабинетов - номер кабин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рядок обращения к администратору – имя, должность, номер телеф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ведения об администрации учреждения – фамилия, имя, отчество, должность главного врача номер телефон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рядок и условия предоставления медицинских услуг в медицинском центр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необходимости любая информация должна быть продублирована администратором пациенту вежливо, в доступной и понятной для него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 Права и обязанности пациентов при получении медицинской помощи в ООО                              «Арт-Медика Врачебная косметология»                                                                                                                          7.1.При обращении за медицинской помощью и ее получении пациент имеет право на:</w:t>
      </w:r>
    </w:p>
    <w:p>
      <w:pPr>
        <w:pStyle w:val="Normal"/>
        <w:ind w:left="720" w:hanging="0"/>
        <w:jc w:val="both"/>
        <w:rPr/>
      </w:pPr>
      <w:r>
        <w:rPr/>
        <w:t>- уважительное и гуманное отношение со стороны медицинского и обслуживающего   персонала;</w:t>
      </w:r>
    </w:p>
    <w:p>
      <w:pPr>
        <w:pStyle w:val="Normal"/>
        <w:ind w:left="720" w:hanging="0"/>
        <w:jc w:val="both"/>
        <w:rPr/>
      </w:pPr>
      <w:r>
        <w:rPr/>
        <w:t>- обследование и лечение в условиях, соответствующих санитарно-гигиеническим требованиям;</w:t>
      </w:r>
    </w:p>
    <w:p>
      <w:pPr>
        <w:pStyle w:val="Normal"/>
        <w:ind w:left="720" w:hanging="0"/>
        <w:jc w:val="both"/>
        <w:rPr/>
      </w:pPr>
      <w:r>
        <w:rPr/>
        <w:t>- проведение по его просьбе консилиума и консультаций других специалистов;</w:t>
      </w:r>
    </w:p>
    <w:p>
      <w:pPr>
        <w:pStyle w:val="Normal"/>
        <w:ind w:left="720" w:hanging="0"/>
        <w:jc w:val="both"/>
        <w:rPr/>
      </w:pPr>
      <w:r>
        <w:rPr/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ind w:left="720" w:hanging="0"/>
        <w:jc w:val="both"/>
        <w:rPr/>
      </w:pPr>
      <w:r>
        <w:rPr/>
        <w:t>- сохранение в тайне информации о факте за медицинской помощью, о состоянии здоровья, диагнозе и иных сведений, полученных при его обследовании и лечении;</w:t>
      </w:r>
    </w:p>
    <w:p>
      <w:pPr>
        <w:pStyle w:val="Normal"/>
        <w:ind w:left="720" w:hanging="0"/>
        <w:jc w:val="both"/>
        <w:rPr/>
      </w:pPr>
      <w:r>
        <w:rPr/>
        <w:t>- информированное добровольное согласие на медицинское вмешательство, которое является необходимым предварительным условием этого вмешательства.</w:t>
      </w:r>
    </w:p>
    <w:p>
      <w:pPr>
        <w:pStyle w:val="Normal"/>
        <w:ind w:left="720" w:hanging="0"/>
        <w:jc w:val="both"/>
        <w:rPr/>
      </w:pPr>
      <w:r>
        <w:rPr/>
        <w:t>-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ind w:left="720" w:hanging="0"/>
        <w:rPr/>
      </w:pPr>
      <w:r>
        <w:rPr/>
        <w:t>- возмещение ущерба в случае причинения вреда его здоровью при оказании медицинской помощи;</w:t>
      </w:r>
    </w:p>
    <w:p>
      <w:pPr>
        <w:pStyle w:val="Normal"/>
        <w:rPr/>
      </w:pPr>
      <w:r>
        <w:rPr/>
        <w:t xml:space="preserve">     </w:t>
      </w:r>
      <w:r>
        <w:rPr/>
        <w:t>7.2. Информация о состоянии здоровья пациент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едоставляется гражданину в доступной для него форме, включая сведения о результатах обследования, наличии заболевания, его диагнозе и прогнозе, метода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едоставляется непосредственно гражданину, а в отношении несовершеннолетних, не достигших 15 лет, признанных в установленном законом порядке недееспособными - их законным представителям лечащим врачом, главным врачом или другими специалистами, принимающими непосредственное участие в обследовании и леч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е может быть предоставлена гражданину против его воли; в случаях неблагоприятного прогноза развития заболевания информация должна сообщаться в деликатной форме гражданину и членам его семьи, если гражданин не запретил сообщать им об этом и (или) не назначил лицо, которому должна быть передана такая информ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писывается гражданином или его законным представителем, а также медицинским работник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отказе родителей или иных законных представителей несовершеннолетних, не достигших 15 лет, представителей лица, признанного в установленном законом порядке недееспособным, от медицинской помощи, необходимой для спасения жизни указанных лиц, учреждение здравоохранения имеет право обратиться в суд для защиты интересов этих лиц. Несовершеннолетний в этом случае вправе самостоятельно обратиться за защитой своих прав в орган опеки и попечительства, а с 14-летнего возраста - в су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4. 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составляют врачебную тайну. Гражданину должна быть подтверждена гарантия конфиденциальности передаваемых им сведений. Не допускается разглашение сведений, составляющих врачебную тайну, лицам, которым они стали известны при обучении, исполнении профессиональных, служебных и иных обязанностей, кроме случаев, установленных действующим законодательством. С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rPr/>
      </w:pPr>
      <w:r>
        <w:rPr/>
        <w:t xml:space="preserve">        </w:t>
      </w:r>
      <w:r>
        <w:rPr/>
        <w:t>7.5. 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и угрозе распространения среди населения Новосибирска инфекционных заболеваний, массовых отравлений и пораж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 случае оказания помощи несовершеннолетнему в возрасте до 15 лет                                                               для информирования его родителей или законных представите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6. Лица, которым в установленном законом порядке переданы сведения, составляющие врачебную тайну, наравне с медицин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7. Граждане, обращающиеся за медицинской помощью, обязаны соблюдать действующее законодательство в области охраны здоровья и требования настоящего Поряд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ациент обязан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и иных средств медицинского назначения, хронических, ранее перенесенных и наследственных заболеван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полнять медицинские назначения, предписания и законные требования медицинских   работников при проведении диагностических, лечебных и реабилитационных мероприят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полнять все требования медицинских работников в рамках диспансерного наблюдения и диспансерного учета по профилю своего заболевания, включая своевременную явку в медицинский центр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трудничать с врачом на всех этапах оказания медицинской помощ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блюдать правила внутреннего распорядка медицинского центра для пациентов и бережно, относиться к имуществу цент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8. В случае нарушения прав пациентов на получение платной медицинской помощи надлежащего качества, объема и своевременности он может обращаться с жалобой к должностным лицам учреждения здравоохранения, в котором медицинская помощь- к главному врачу медицинского центра, в соответствующие профессиональные медицинские ассоциации либо в суд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9. Для обеспечения доступности               администратора и главного врача медицинского центра организуется личный прием граждан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 неотложным вопросам           администратором в течение всего рабочего дн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 личным вопросам главным врачом по медицинской части и клинико- экспертной работе продолжительностью не менее 2 часов (не реже 2 раза в месяц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ация о порядке личного приема главным врачом вывешивается на информационном стенде. Ответ при обращении на личный прием даетс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0. Письменные обращения граждан (их законных представителей) регистрируются в течение трех дней с момента поступления в медицинский центр и рассматриваются в течение 30 дней со дня регист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едицинского центра обязана обеспечить объективное, всестороннее и своевременное рассмотрение обращения, в случае необходимости - с участием гражданина или его законного представителя, принять меры, направленные на восстановление или защиту нарушенных прав, свобод и законных интересов гражданина, а также дать письменный ответ по существу поставленных в обращении вопросов. Все обращения на личный прием и письменные обращения регистрируются в установленном порядк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1:00Z</dcterms:created>
  <dc:creator>Admin</dc:creator>
  <dc:description/>
  <dc:language>en-US</dc:language>
  <cp:lastModifiedBy>1234</cp:lastModifiedBy>
  <dcterms:modified xsi:type="dcterms:W3CDTF">2018-02-12T16:01:00Z</dcterms:modified>
  <cp:revision>2</cp:revision>
  <dc:subject/>
  <dc:title>ПОРЯДОК И УСЛОВИЯ ОКАЗАНИЯ МЕДИЦИНСКОЙ ПОМОЩИ в</dc:title>
</cp:coreProperties>
</file>